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26"/>
      </w:tblGrid>
      <w:tr>
        <w:trPr/>
        <w:tc>
          <w:tcPr>
            <w:tcW w:w="6006" w:type="dxa"/>
            <w:tcBorders/>
          </w:tcPr>
          <w:p>
            <w:pPr>
              <w:pStyle w:val="Endnote"/>
              <w:rPr>
                <w:rFonts w:ascii="Arial" w:hAnsi="Arial" w:cs="Arial"/>
                <w:spacing w:val="100"/>
                <w:sz w:val="16"/>
              </w:rPr>
            </w:pPr>
            <w:r>
              <w:rPr>
                <w:rFonts w:cs="Arial" w:ascii="Arial" w:hAnsi="Arial"/>
                <w:spacing w:val="100"/>
                <w:sz w:val="16"/>
              </w:rPr>
              <w:drawing>
                <wp:inline distT="0" distB="0" distL="0" distR="0">
                  <wp:extent cx="222313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0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"Норден Медикал Системс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101, Санкт-Петербург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л. Веденеева, д.4, литер 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12) 920-67-98; (812)  306-15-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 (812) 306-15-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ordmed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fo</w:t>
            </w: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rdmed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0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6"/>
              </w:rPr>
            </w:r>
          </w:p>
        </w:tc>
      </w:tr>
    </w:tbl>
    <w:p>
      <w:pPr>
        <w:pStyle w:val="Endnote"/>
        <w:jc w:val="both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йс-лист: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Endnot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Лазерное хирургическое / косметологическое  многопрофильное оборудование</w:t>
      </w:r>
    </w:p>
    <w:p>
      <w:pPr>
        <w:pStyle w:val="Endnot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106"/>
        <w:gridCol w:w="1673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-во, ш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на,руб.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LL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15» </w:t>
            </w:r>
            <w:r>
              <w:rPr>
                <w:rFonts w:cs="Arial" w:ascii="Arial" w:hAnsi="Arial"/>
                <w:sz w:val="22"/>
                <w:szCs w:val="22"/>
              </w:rPr>
              <w:t>(Корея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лазерный хирургический CO2 аппарат (на двуокиси углерода) (базовая комплектация: Тип лазера: СО2 лазер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волны излучения, мкм: 10,6;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 излучения (регулируемая), Вт: 0.5 — 15;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Мощность в режиме Медипульс (Суперимпульс) , Вт: 2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10 000,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LL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0»</w:t>
            </w:r>
            <w:r>
              <w:rPr>
                <w:rFonts w:cs="Arial" w:ascii="Arial" w:hAnsi="Arial"/>
                <w:sz w:val="22"/>
                <w:szCs w:val="22"/>
              </w:rPr>
              <w:t xml:space="preserve"> (Корея),</w:t>
            </w:r>
            <w:r>
              <w:rPr>
                <w:rFonts w:cs="Arial" w:ascii="Arial" w:hAnsi="Arial"/>
              </w:rPr>
              <w:t xml:space="preserve"> фракционный СO2 лазер. Аппарат нового поколения. Конструктивной особенностью прибора является использование лазерного модуля с высокочастотным возбуждением, что делает лазерное излучение чрезвычайно стабильным, а благодаря меньшему размеру лазерного луча, возможно, более точно воздействовать на нужные участки кож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5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874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ДИОЛАН», </w:t>
            </w:r>
            <w:r>
              <w:rPr>
                <w:rFonts w:cs="Arial" w:ascii="Arial" w:hAnsi="Arial"/>
              </w:rPr>
              <w:t>полупроводниковый лазерный аппарат для хирургии, косметологии и гипертермии (базовая комплектация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лина волны излучения, мкм: 0,810 – 0,940 – 0,980;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 излучения (регулируемая), Вт: 0.1 — 3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20 000,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Лазермед-10-01», </w:t>
            </w:r>
            <w:r>
              <w:rPr>
                <w:rFonts w:cs="Arial" w:ascii="Arial" w:hAnsi="Arial"/>
              </w:rPr>
              <w:t xml:space="preserve"> полупроводниковый лазерный аппарат (базовая комплектация:Длина волны излучения, мкм: 0.81; 0.98; 1.06;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щность излучения, Вт: 1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0 000,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ООО "Норден Медикал Системс" – авторизованный дилер и сервисный центр лазерного медицинского оборудования  в  России, Украине  и  Белоруссии</w:t>
    </w:r>
  </w:p>
  <w:p>
    <w:pPr>
      <w:pStyle w:val="Footer"/>
      <w:jc w:val="center"/>
      <w:rPr>
        <w:b/>
        <w:b/>
      </w:rPr>
    </w:pPr>
    <w:r>
      <w:rPr>
        <w:b/>
      </w:rPr>
      <w:t>Телефон:+7 (812) 920-67-98;+7(812) 985-57-54; +7 (812)  306-15-26</w:t>
    </w:r>
  </w:p>
  <w:p>
    <w:pPr>
      <w:pStyle w:val="Footer"/>
      <w:jc w:val="center"/>
      <w:rPr>
        <w:b/>
        <w:b/>
        <w:bCs/>
      </w:rPr>
    </w:pPr>
    <w:r>
      <w:rPr>
        <w:b/>
      </w:rPr>
      <w:t>Сайт: www.nordmed.org  E-mail: info@nordmed.org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pacing w:val="4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120"/>
      <w:jc w:val="center"/>
      <w:outlineLvl w:val="1"/>
    </w:pPr>
    <w:rPr>
      <w:b/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dme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5:00Z</dcterms:created>
  <dc:creator>Иванчихина Людмила</dc:creator>
  <dc:description/>
  <cp:keywords/>
  <dc:language>en-US</dc:language>
  <cp:lastModifiedBy>Admin</cp:lastModifiedBy>
  <cp:lastPrinted>2007-07-13T11:17:00Z</cp:lastPrinted>
  <dcterms:modified xsi:type="dcterms:W3CDTF">2019-01-25T07:27:00Z</dcterms:modified>
  <cp:revision>3</cp:revision>
  <dc:subject/>
  <dc:title>УТВЕРЖДЕНО:</dc:title>
</cp:coreProperties>
</file>